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а основу члана 42. Закона о правима пацијената („Службени гласник РС“, број 45/13), члана 15. став 1. Закона о јавном здрављу („Службени гласник РС“, број 15/16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32. став 1. тачка 20. Закона о локалној самоуправи („Службени гласник РС“ , број 129/07, 83/14- др. закон, 101/16 – др. закон и 47/18), члана 41. став 1. тачка 32. Статута Општине Владичин Хан („Службени гласник Пчињског округа“, број 21/08 и 8/09 и „Службени гласник Града Врања“, број 11/13, 5/17 и 14/17) и члана 4. и 5. Одлуке о образовању Савета за здравље Општине Владичин Хан („Службени гласник Града Врања“, број 41/13 и 32/16), Скупштина Општине Владичин Хан на седници одржаној дана </w:t>
      </w:r>
      <w:r>
        <w:rPr>
          <w:lang w:val="sr-Latn-CS"/>
        </w:rPr>
        <w:t xml:space="preserve">18.07.2018. </w:t>
      </w:r>
      <w:r>
        <w:rPr>
          <w:lang w:val="sr-CS"/>
        </w:rPr>
        <w:t>године</w:t>
      </w:r>
      <w:r>
        <w:rPr>
          <w:lang w:val="sr-Latn-CS"/>
        </w:rPr>
        <w:t>,</w:t>
      </w:r>
      <w:r>
        <w:rPr>
          <w:lang w:val="sr-CS"/>
        </w:rPr>
        <w:t xml:space="preserve"> донела је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РЕШЕЊЕ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CS"/>
        </w:rPr>
        <w:t>О ИМЕНОВАЊУ ПРЕДСЕДНИКА И ЧЛАНОВА САВЕТА ЗА ЗДРАВЉЕ</w:t>
      </w:r>
      <w:r>
        <w:rPr>
          <w:b/>
          <w:lang w:val="sr-Latn-CS"/>
        </w:rPr>
        <w:t xml:space="preserve"> ОПШТИНЕ ВЛАДИЧИН ХАН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ab/>
        <w:t>У Савет за здравље Општине Владичин Хан именују се: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Бојана Стојановић, представник локалне самоуправе - за председник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Александ</w:t>
      </w:r>
      <w:r>
        <w:rPr/>
        <w:t>ра</w:t>
      </w:r>
      <w:r>
        <w:rPr>
          <w:lang w:val="sr-CS"/>
        </w:rPr>
        <w:t xml:space="preserve"> Станојевић, представник локалне самоуправе - за члана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р Жаклина Петковић Стевановић, </w:t>
      </w:r>
      <w:r>
        <w:rPr/>
        <w:t>представник Дома здравља Владичин Хан</w:t>
      </w:r>
      <w:r>
        <w:rPr>
          <w:lang w:val="sr-RS"/>
        </w:rPr>
        <w:t xml:space="preserve"> – за члана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Душанка Крстић,</w:t>
      </w:r>
      <w:r>
        <w:rPr/>
        <w:t xml:space="preserve"> представник Дома здравља Владичин Хан</w:t>
      </w:r>
      <w:r>
        <w:rPr>
          <w:lang w:val="sr-RS"/>
        </w:rPr>
        <w:t xml:space="preserve"> – за члана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Весна Стојановић, </w:t>
      </w:r>
      <w:r>
        <w:rPr/>
        <w:t>представник грађана</w:t>
      </w:r>
      <w:r>
        <w:rPr>
          <w:lang w:val="sr-RS"/>
        </w:rPr>
        <w:t xml:space="preserve"> из реда пацијената – за члана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Бранкица Тошић, </w:t>
      </w:r>
      <w:r>
        <w:rPr/>
        <w:t>представник Републичког фонда за здравствено осигурање</w:t>
      </w:r>
      <w:r>
        <w:rPr>
          <w:lang w:val="sr-RS"/>
        </w:rPr>
        <w:t xml:space="preserve"> – за члана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 Небојша Стојановић, представник Завода за јавно здравље Врање – за члан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/>
        <w:t xml:space="preserve">Председник и чланови Савета за здравље именују се на период од 4 године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b/>
        </w:rPr>
        <w:t>III</w:t>
      </w:r>
      <w:r>
        <w:rPr/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eastAsia="Times New Roman"/>
        </w:rPr>
        <w:t xml:space="preserve"> </w:t>
      </w:r>
      <w:r>
        <w:rPr>
          <w:lang w:val="sr-RS"/>
        </w:rPr>
        <w:tab/>
      </w:r>
      <w:r>
        <w:rPr/>
        <w:t xml:space="preserve">Решење ступа на снагу даном доношења а објавиће се у „ Службеном гласнику Града Врања“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CS"/>
        </w:rPr>
        <w:tab/>
        <w:t>Правни основ за доношење наведеног Решења садржан је у одредбама члана 42. Закона о правима пацијената („Службени гласник РС“, број 45/13), члана 15. став 1. Закона о јавном здрављу („Службени гласник РС“, број 15/16),</w:t>
      </w:r>
      <w:r>
        <w:rPr>
          <w:lang w:val="sr-Latn-CS"/>
        </w:rPr>
        <w:t xml:space="preserve"> </w:t>
      </w:r>
      <w:r>
        <w:rPr>
          <w:lang w:val="sr-CS"/>
        </w:rPr>
        <w:t>члана 32. став 1. тачка 20. Закона о локалној самоуправи („Службени гласник РС“ , број 129/07, 83/14- др. закон, 101/16 – др. закон и 47/18), члана 41. став 1. тачка 32. Статута Општине Владичин Хан („Службени гласник Пчињског округа“, број 21/08 и 8/09 и „Службени гласник Града Врања“, број 11/13, 5/17 и 14/17) и члана 4. и 5. Одлуке о образовању Савета за здравље Општине Владичин Хан („Службени гласник Града Врања“, број 41/13 и 32/16)</w:t>
      </w:r>
      <w:r>
        <w:rPr>
          <w:lang w:val="sr-Latn-CS"/>
        </w:rPr>
        <w:t>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Чланом 42. став 3. Закона о правима пацијената прописан је састав Савета за здравље тако по коме поред представника локалне самоуправе Савет за здравље чине и представници удружења грађана из реда пацијената, здравствених установа са територије јединице локалне самоуправе, као и надлежне филијале републичког фонда за здравствено осигурањ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Чланом 15. став 1. Закона о јавном здрављу прописано је да Савет за здравље основан у складу са Законом о правима пацијената у свом саставу поред чланова утврђених Законом којим се уређује област права пацијената мора имати и најмање једног представника надлежног института или Завода за јавно здравље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Чланом 4. Одлуке о образовању Савета за здравље Општине Владичин Хан прописано је да </w:t>
      </w:r>
      <w:r>
        <w:rPr>
          <w:szCs w:val="24"/>
          <w:lang w:val="sr-CS"/>
        </w:rPr>
        <w:t xml:space="preserve">Савет чине укупно 7 чланова и то: 2 представника локалне самоуправе, 2 представника здравствених установа са територије </w:t>
      </w:r>
      <w:r>
        <w:rPr>
          <w:color w:val="000000"/>
        </w:rPr>
        <w:t>Општине Владичин Хан</w:t>
      </w:r>
      <w:r>
        <w:rPr>
          <w:szCs w:val="24"/>
          <w:lang w:val="sr-CS"/>
        </w:rPr>
        <w:t xml:space="preserve">, представник удружења грађана из реда пацијената, представник надлежне филијале Републичког фонда за здравствено осигурање, представник надлежног Завода за јавно здравље, </w:t>
      </w:r>
      <w:r>
        <w:rPr>
          <w:lang w:val="sr-CS"/>
        </w:rPr>
        <w:t>а чланом 5 да  председника и чланова Савета именује Скупштина општине Владичин Хан на период од 4 годин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зимајући у обзир истек мандата претходно именованог председника и чланова Савета за здравље, врши се именовање председника и чланова Савета за здравље Општине Владичин Хан, а како је наведено у диспозитиву решењ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>Упутство о правном средству</w:t>
      </w:r>
      <w:r>
        <w:rPr>
          <w:lang w:val="sr-CS"/>
        </w:rPr>
        <w:t xml:space="preserve">: Против овог Решења може се покренути спор пред  Управним судом у Београду, Одељење у Нишу, у року од 30 дана од дана достављања овог </w:t>
      </w:r>
      <w:r>
        <w:rPr>
          <w:lang w:val="sr-Latn-RS"/>
        </w:rPr>
        <w:t>Р</w:t>
      </w:r>
      <w:r>
        <w:rPr>
          <w:lang w:val="sr-CS"/>
        </w:rPr>
        <w:t>е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</w:rPr>
        <w:t>06-110/7/18-I</w:t>
      </w:r>
    </w:p>
    <w:p>
      <w:pPr>
        <w:pStyle w:val="NoSpacing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ind w:left="5040" w:firstLine="720"/>
        <w:jc w:val="both"/>
        <w:rPr>
          <w:b/>
          <w:b/>
          <w:lang w:val="sr-CS"/>
        </w:rPr>
      </w:pPr>
      <w:r>
        <w:rPr>
          <w:rFonts w:eastAsia="Times New Roman"/>
          <w:b/>
          <w:lang w:val="sr-Latn-CS"/>
        </w:rPr>
        <w:t xml:space="preserve">       </w:t>
      </w: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П Р Е Д С Е Д Н И Ц А,</w:t>
      </w:r>
    </w:p>
    <w:p>
      <w:pPr>
        <w:pStyle w:val="NoSpacing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6:00Z</dcterms:created>
  <dc:creator>User</dc:creator>
  <dc:description/>
  <cp:keywords/>
  <dc:language>en-US</dc:language>
  <cp:lastModifiedBy>Admin</cp:lastModifiedBy>
  <cp:lastPrinted>2017-02-24T11:11:00Z</cp:lastPrinted>
  <dcterms:modified xsi:type="dcterms:W3CDTF">2018-07-18T15:51:00Z</dcterms:modified>
  <cp:revision>10</cp:revision>
  <dc:subject/>
  <dc:title/>
</cp:coreProperties>
</file>